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82509170"/>
      <w:bookmarkStart w:id="1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</w:t>
      </w:r>
      <w:r>
        <w:rPr>
          <w:rFonts w:cs="Times New Roman" w:ascii="Times New Roman" w:hAnsi="Times New Roman"/>
          <w:sz w:val="26"/>
          <w:szCs w:val="26"/>
        </w:rPr>
        <w:t xml:space="preserve">Hình sự - </w:t>
      </w:r>
      <w:r>
        <w:rPr>
          <w:rFonts w:cs="Times New Roman" w:ascii="Times New Roman" w:hAnsi="Times New Roman"/>
          <w:sz w:val="26"/>
          <w:szCs w:val="26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bookmarkStart w:id="2" w:name="_Hlk18250939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 xin đề xuất phân công nhiệm vụ lực lượng tham gia điều tra, xác minh vụ án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559"/>
        <w:gridCol w:w="4537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/09; 01,02,03,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/09; 01,02,03,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/09; 01,02,03,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ắc Th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/09; 01,02,03,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/09; 01,02,03,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3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bookmarkEnd w:id="3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/09; 01,02,03,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Văn 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/09; 01,02,03,0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ồng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2:17:00Z</cp:lastPrinted>
  <dcterms:modified xsi:type="dcterms:W3CDTF">2024-12-30T06:18:00Z</dcterms:modified>
  <cp:revision>89</cp:revision>
  <dc:subject/>
  <dc:title>C«ng an tØnh Hµ Nam</dc:title>
</cp:coreProperties>
</file>